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圣人重返都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尘世的神迹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人们匆忙赶路，眼神闪烁着不解和好奇。然而，在这座城市的某个角落，有一个传说被悄悄地提起——圣人重返都市。</w:t>
      </w:r>
      <w:r>
        <w:rPr>
          <w:sz w:val="32"/>
          <w:szCs w:val="32"/>
        </w:rPr>
        <w:t>&lt;/p&gt;&lt;p&gt;&lt;img src="/static-img/Q0BWjdWtBifX5twGDyPEVfbEDTRvlJy0Yn4LMZv9jCQCrgZfc2XKOqhSSE7nRTf0.jpg"&gt;&lt;/p&gt;&lt;p&gt;</w:t>
      </w:r>
      <w:r>
        <w:rPr>
          <w:sz w:val="32"/>
          <w:szCs w:val="32"/>
        </w:rPr>
        <w:t>传言中的“圣人”，并非指那些拥有超自然力量或道德高尚的人物，而是指那些曾经在社会边缘默默付出的英雄。他们可能是一位前行医生，一位无私教师，或是一位为弱势群体奔波的社会工作者。在他们离开之前，他们以自己的方式改变了许多人的生活，但却从未获得过公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这些忘记在历史长河中的“圣人”似乎又回到了我们的视线。他们不是为了名利，不是为了权力，而是因为心中有着对正义、对爱、对帮助他人的渴望。</w:t>
      </w:r>
      <w:r>
        <w:rPr>
          <w:sz w:val="32"/>
          <w:szCs w:val="32"/>
        </w:rPr>
        <w:t>&lt;/p&gt;&lt;p&gt;&lt;img src="/static-img/rqfBz2r3acNItfVyw6utA_bEDTRvlJy0Yn4LMZv9jCT1NxOFW38wQjBBOrUDgip5zrARNZUUWPiGzESoRBeVWEVPxsthxoc9ixrH84I9fZfx09vdQfIDt5vKN4JSzSXhavV9AKiffq-i8AQZQOejAs1DKWpj3hMDvcdurZNwYCU.png"&gt;&lt;/p&gt;&lt;p&gt;</w:t>
      </w:r>
      <w:r>
        <w:rPr>
          <w:sz w:val="32"/>
          <w:szCs w:val="32"/>
        </w:rPr>
        <w:t>比如，我们可以想象到，那位曾经在贫民窟里工作多年的老赵，他不仅教会了孩子们读书写字，还带领孩子们学会了自我保护和独立思考。而现在，他再次回到这个充满希望与挑战的地方，只不过他的角色已经从一名普通老师转变成了一个倡导者。他用自己的经历和见识，为更多的人讲述关于教育的重要性，并且鼓励每个人都能成为改变世界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还可以想到那位年轻女医生，她曾经在偏远地区免费诊治病患，现在她携带着丰富经验回到大城市。她不仅提供专业医疗服务，更通过社交媒体平台普及健康知识，帮助更广泛的人群提高自身防疫能力。这就是所谓的“圣人重返都市”。</w:t>
      </w:r>
      <w:r>
        <w:rPr>
          <w:sz w:val="32"/>
          <w:szCs w:val="32"/>
        </w:rPr>
        <w:t>&lt;/p&gt;&lt;p&gt;&lt;img src="/static-img/Al7sdpjDevlBv9aiU4qpnvbEDTRvlJy0Yn4LMZv9jCT1NxOFW38wQjBBOrUDgip5zrARNZUUWPiGzESoRBeVWEVPxsthxoc9ixrH84I9fZfx09vdQfIDt5vKN4JSzSXhavV9AKiffq-i8AQZQOejAs1DKWpj3hMDvcdurZNwYCU.jpg"&gt;&lt;/p&gt;&lt;p&gt;</w:t>
      </w:r>
      <w:r>
        <w:rPr>
          <w:sz w:val="32"/>
          <w:szCs w:val="32"/>
        </w:rPr>
        <w:t>这些故事让我们意识到，即使是在最现代化、最喧嚣的大都市中，也总有那么一些人物，他们的心灵深处仍然燃烧着对于改善人类命运的热情。他们不是神仙降世，也没有超凡脱俗之术，但他们却用实际行动证明了每个人的力量都是宝贵而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“圣人”的形象将逐渐模糊，最终融入到我们共同创造的地球文化之中。但即便如此，他们留下的痕迹依然触动着我们的内心，让我们感受到了生命之美，也激发了一种责任感——要像这些“圣人”一样，用我们的存在去影响周围的人，用我们的努力去构建一个更加公平、更加温暖的地方。</w:t>
      </w:r>
      <w:r>
        <w:rPr>
          <w:sz w:val="32"/>
          <w:szCs w:val="32"/>
        </w:rPr>
        <w:t>&lt;/p&gt;&lt;p&gt;&lt;img src="/static-img/7D9Xb1HS4cUAzHH-xLSQCPbEDTRvlJy0Yn4LMZv9jCT1NxOFW38wQjBBOrUDgip5zrARNZUUWPiGzESoRBeVWEVPxsthxoc9ixrH84I9fZfx09vdQfIDt5vKN4JSzSXhavV9AKiffq-i8AQZQOejAs1DKWpj3hMDvcdurZNwYCU.jpg"&gt;&lt;/p&gt;&lt;p&gt;</w:t>
      </w:r>
      <w:r>
        <w:rPr>
          <w:sz w:val="32"/>
          <w:szCs w:val="32"/>
        </w:rPr>
        <w:t>也许，“圣人重返都市”只是一个小小的声音，却蕴含着巨大的意义，它提醒我们，无论身处何方，都应该保持一种开放的心态，一种愿意帮助他人的精神，以及一种永远追求卓越的心志。这是一个关于勇气与担当的小故事，大智慧与真理的大教诲，是一次对于过去遗忘者的温柔缅怀，同时也是向未来走来的一步坚定迈进。</w:t>
      </w:r>
      <w:r>
        <w:rPr>
          <w:sz w:val="32"/>
          <w:szCs w:val="32"/>
        </w:rPr>
        <w:t>&lt;/p&gt;&lt;p&gt;&lt;a href = "/doc/628806-</w:t>
      </w:r>
      <w:r>
        <w:rPr>
          <w:sz w:val="32"/>
          <w:szCs w:val="32"/>
        </w:rPr>
        <w:t xml:space="preserve">圣人重返都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尘世的神迹再现</w:t>
      </w:r>
      <w:r>
        <w:rPr>
          <w:sz w:val="32"/>
          <w:szCs w:val="32"/>
        </w:rPr>
        <w:t>.doc" rel="alternate" download="628806-</w:t>
      </w:r>
      <w:r>
        <w:rPr>
          <w:sz w:val="32"/>
          <w:szCs w:val="32"/>
        </w:rPr>
        <w:t xml:space="preserve">圣人重返都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尘世的神迹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